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5390" cy="988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ую основную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взаимодействия с родителями (законными представителями) воспитанников, в том числе образовательные проекты, реализуемые МАДОУ совместно с семьями воспитанников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дагогический совет осуществляет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МАДОУ, анализ работы МАДОУ за учебный год и по отдельным направлениям деятельности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системы организационно-методического сопровождения процесса реализации основной общеобразовательной программы дошкольного образования МАДОУ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и обсуждение нормативных правовых документов в сфере дошкольного образования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 средств обучения, в том числе игрового, спортивного, оздоровительного оборудования, инвентаря, необходимого для` реализации основной общеобразовательной программы дошкольного образования МАДОУ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результатов педагогической диагностики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готовности детей к учебной деятельности на этапе завершения ими дошкольного образования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условиями реализации основной общеобразовательной программы дошкольного образования МАДОУ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реализации своих решений, соблюдения локальных нормативных актов МАДОУ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методической работы, в том числе участие в организации и проведении методических мероприятий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дагогический совет участвует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зработке основной общеобразовательной программы дошкольного образования МАДОУ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зработке программы развития МАДОУ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зработке различных программ и планов развития МАДОУ, в том числе долгосрочных, среднесрочных и краткосрочных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зработке локальных нормативных актов МАДОУ, регламентирующих организацию образовательного процесса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здании развивающей предметно-пространственной среды МАДОУ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дагогический совет рассматривает/заслушивает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заведующего МАДОУ с анализом работы за учебный год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ы педагогических работников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лады представителей организаций и учреждений, взаимодействующих с МАДОУ по вопросам образования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дагогический совет принимает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ую общеобразовательную программу дошкольного образования МАДОУ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у развития МАДОУ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работы МАДОУ на учебный год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кальные нормативные акты МАДОУ, регламентирующие организацию образовательного процесса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дагогический совет принимает решения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рганизации и проведении праздников и мероприятий в МАДОУ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ддержании творческих поисков и опытно-экспериментальной работы педагогических работников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граждении, поощрении педагогических работников МАДОУ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едставлении педагогических работников МАДОУ к награждению отраслевыми и ведомственными наградами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оздании временных творческих объединений с приглашением специалистов различного профиля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педагогического совета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к администрации МАДОУ, коллегиальным органам управления МАДОУ и получать информацию по результатам рассмотрения обращений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лашать на свои заседания любых специалистов для получения квалифицированных консультаций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локальные нормативные акты МАДОУ регламентирующие организацию образовательного процесса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основную общеобразовательную программу дошкольного образования МАДОУ, программу развития МАДОУ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изменения в содержание документов, разрабатываемых и принимаемых педагогическим советом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ть разъяснения и принимать меры по рассматриваемым обращениям, по соблюдению локальных актов ОУ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овать разработки педагогических работников МАДОУ к публикации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овать работникам МАДОУ повышение квалификации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овать представителей МАДОУ для участия в профессиональных конкурсах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педагогического совета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дагогический совет несет ответственность за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инятых решений действующему законодательству и локальным нормативным актам МАДОУ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ое и своевременное выполнение планов и решений, в том числе направленных на совершенствование деятельности МАДОУ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условиями реализации основной общеобразовательной программы дошкольного образования МАДОУ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лифицированную и объективную оценку деятельности МАДОУ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своей работы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деятельности МАДОУ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гламент работы педагогического совета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дагогический совет проводится не реже четырех раз в течение учебного года. При необходимости проводятся внеплановые педагогические советы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Тематика заседаний педагогического совета включается в годовой план работы МАДОУ c учетом целей и задач работы МАДОУ и утверждается на первом в учебном году заседании педагогического совета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ботой педагогического совета руководит председатель педагогического совета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ремя, место и повестка дня заседания педагогического совета сообщается не позднее, чем за две недели до его проведения c целью подготовки каждого педагога к обсуждению темы и обнародуется секретарем педагогического совета на информационном стенде МАДОУ для педагогических работников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Для подготовки и проведения педагогического совета при необходимости создается инициативная группа педагогов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МАДОУ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ешения педагогического совета после утверждения заведующим МАДОУ становятся обязательными для всех членов педагогического коллектива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Организацию выполнения решений педагогического совета осуществляет заведующий МА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лопроизводство педагогического совета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седания педагогического совета оформляются протоколом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проведения педагогического совета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енное присутствие (отсутствие) членов педагогического совета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лашенные лица (ФИО, должность)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просы повестки дня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упающие лица;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 обсуждения вопросов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, рекомендации и замечания членов педагогического совета и приглашенных лиц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дагогического совета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отоколы подписываются председателем и секретарем педагогического совета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умерация протоколов ведется от начала учебного года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Книга протоколов педагогического совета нумеруется постранично, прошнуровывается, скрепляется подписью заведующего МАДОУ и печатью МАДОУ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Книга протоколов педагогического совета входит в его номенклатуру, хранится в делах МАДОУ и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5">
    <w:name w:val="Body text (5)_"/>
    <w:qFormat/>
    <w:rPr>
      <w:b/>
      <w:bCs/>
      <w:sz w:val="26"/>
      <w:szCs w:val="26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z w:val="26"/>
      <w:szCs w:val="2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14:00Z</dcterms:created>
  <dc:creator>User</dc:creator>
  <dc:description/>
  <cp:keywords/>
  <dc:language>en-US</dc:language>
  <cp:lastModifiedBy>work</cp:lastModifiedBy>
  <cp:lastPrinted>2018-05-14T13:46:00Z</cp:lastPrinted>
  <dcterms:modified xsi:type="dcterms:W3CDTF">2018-06-07T10:15:00Z</dcterms:modified>
  <cp:revision>3</cp:revision>
  <dc:subject/>
  <dc:title>Принято педагогическим советом                                             «Утверждаю»</dc:title>
</cp:coreProperties>
</file>